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świadczeń zdrowotnych w zakresie pełnego zabezpieczenia lekar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świadczenia zdrowotne w zakresie pełnego zabezpieczenia lekarskiego rozumie się zabezpieczenie udzielania świadczeń zdrowotnych przez lekarzy posiadających odpowiednie kwalifikacje i uprawnienia w dni powszednie od godz. 15.35 do godz. 8.00 dnia następnego, a w dni wolne od pracy ( w tym niedziele i święta ) od godz. 8.00 do godz. 8.00 dnia następ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w którym Przyjmującemu Zamówienie będzie przysługiwało dodatkowe wynagrodzenie zgodnie z obowiązującymi przepisami regulującymi zwalczanie COVID-19, Udzielający Zamówienia wypłaci Przyjmującemu Zamówienie tzw. dodatek COVID na zasadach wprowadzonych przez Ministra Zdrowia lub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Opieka lekarska w zakresie pełnego zabezpieczenia lekarskiego na Oddziale Onkologicznym – Odcinek D (czasowo Oddział COVIDOWY) – Zespół Nr 1. 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Podstawowe – minimalne wymagane zabezpieczenie lekarskie – 1 osoba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Formularz nr 1 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 .................................. miejscowość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 NIP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przez lekarza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9:00Z</dcterms:created>
  <dc:creator>uzp</dc:creator>
  <dc:description/>
  <cp:keywords/>
  <dc:language>en-US</dc:language>
  <cp:lastModifiedBy>Halina Sikora</cp:lastModifiedBy>
  <cp:lastPrinted>2021-04-01T11:48:00Z</cp:lastPrinted>
  <dcterms:modified xsi:type="dcterms:W3CDTF">2021-04-01T09:49:00Z</dcterms:modified>
  <cp:revision>2</cp:revision>
  <dc:subject/>
  <dc:title>Załącznik nr 1 do Szczegółowych Warunków Konkursu Ofert</dc:title>
</cp:coreProperties>
</file>